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0505</wp:posOffset>
                </wp:positionH>
                <wp:positionV relativeFrom="paragraph">
                  <wp:posOffset>-184150</wp:posOffset>
                </wp:positionV>
                <wp:extent cx="2976880" cy="1784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1784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 сельскому хозяйству - начальник  Управле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ельского хозяйства 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продовольств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Л.А. Иван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____»______________2015 год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4pt;height:140.55pt;mso-wrap-distance-left:9.05pt;mso-wrap-distance-right:9.05pt;mso-wrap-distance-top:0pt;mso-wrap-distance-bottom:0pt;margin-top:-14.5pt;mso-position-vertical-relative:text;margin-left:218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 сельскому хозяйству - начальник  Управления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сельского хозяйства 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продовольств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__Л.А. Иванов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«____»______________201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  районном  двухмесячнике   качества  реализуемого  молока,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благоустройстве  территории, паспортизации ферм и лабораторий  по искусственному осеменению  коров и  телок  </w:t>
      </w:r>
      <w:r>
        <w:rPr>
          <w:b/>
          <w:bCs/>
          <w:sz w:val="28"/>
          <w:szCs w:val="28"/>
        </w:rPr>
        <w:t>в  сельскохозяйственных организациях  МО «Кезский район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Общие полож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Районный двухмесячник по повышению качества реализуемого молока, благоустройству территорий молочно-товарных ферм и паспортизации лабораторий искусственного осеменеия (далее- двухмесячник)  проводится Управлением  сельского  хозяйства  Администрации  МО «Кезский  район»   </w:t>
      </w:r>
    </w:p>
    <w:p>
      <w:pPr>
        <w:pStyle w:val="Normal"/>
        <w:jc w:val="both"/>
        <w:rPr/>
      </w:pPr>
      <w:r>
        <w:rPr/>
        <w:t>с 15 июня по 15  августа 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лавными целями месячника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улучшение качественных показателей реализуемого молока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    сохранение численности поголовья коров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    увеличение объемов валового производства молок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  внедрение в молочное животноводство прогрессивных технологий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вышающих     эффективность производства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     улучшение  санитарного  состояния  молочно-товарных  ферм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формление  цветников  на  фермах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формление  красных  уголков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комплектование лабораторий по искусственному осеменению, отвечающих требованию современной практ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бедителями по итогам двухмесячника признаются:</w:t>
      </w:r>
    </w:p>
    <w:p>
      <w:pPr>
        <w:pStyle w:val="Normal"/>
        <w:jc w:val="both"/>
        <w:rPr/>
      </w:pPr>
      <w:r>
        <w:rPr/>
        <w:t xml:space="preserve">а) молочно - товарные фермы, набравшие максимальное количество баллов по                  показателям, согласно приложения  № 1 и не допустивших травматизма на производстве  в  период  месячника;              </w:t>
      </w:r>
    </w:p>
    <w:p>
      <w:pPr>
        <w:pStyle w:val="Normal"/>
        <w:jc w:val="both"/>
        <w:rPr/>
      </w:pPr>
      <w:r>
        <w:rPr/>
        <w:t xml:space="preserve">б) лаборатории  искуственного осеменения  коров и телок,  набравшие </w:t>
      </w:r>
    </w:p>
    <w:p>
      <w:pPr>
        <w:pStyle w:val="Normal"/>
        <w:jc w:val="both"/>
        <w:rPr/>
      </w:pPr>
      <w:r>
        <w:rPr/>
        <w:t>максимальное количество баллов.</w:t>
      </w:r>
    </w:p>
    <w:p>
      <w:pPr>
        <w:pStyle w:val="Normal"/>
        <w:jc w:val="both"/>
        <w:rPr/>
      </w:pPr>
      <w:r>
        <w:rPr/>
        <w:t>в) МТФ  за оригинальность оформления  клумб и  цветник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  По позициям «а», «б» присуждаются 3 призовых места с вручением денежных премий  и  грамот  Управления сельского хозяйств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позиции  «в» присуждается одно место с вручением денежного приза и грамоты Управления сельского хозя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Ход проведения и результаты двухмесячника освещаются в районной газете «Звезда» и  на  сайте  Управления  сельского хозя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овать руководителям сельскохозяйственных предприятий провести двухмесячник в своих хозяйствах среди  МТ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7.     Итоги подводятся по завершении месячника  до  20  августа 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Для  подведения  итогов  по  данному  Положению создается комиссия  в    сост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  <w:t>Председатель комиссии:           Л.А.Иванова – начальник  управления    с/х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Члены  комиссии: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Игнатьева  С.П.  -     главный   специалист-эксперт  УСХ;</w:t>
      </w:r>
    </w:p>
    <w:p>
      <w:pPr>
        <w:pStyle w:val="Normal"/>
        <w:ind w:left="1416" w:firstLine="708"/>
        <w:rPr/>
      </w:pPr>
      <w:r>
        <w:rPr/>
        <w:t xml:space="preserve">        </w:t>
      </w:r>
      <w:r>
        <w:rPr/>
        <w:t>Белослудцева  Е.Е - ведущий инженер по качеству  УСХ;</w:t>
      </w:r>
    </w:p>
    <w:p>
      <w:pPr>
        <w:pStyle w:val="Normal"/>
        <w:ind w:left="708" w:hanging="0"/>
        <w:rPr/>
      </w:pPr>
      <w:r>
        <w:rPr/>
        <w:tab/>
        <w:tab/>
        <w:t xml:space="preserve">        Куртеев Д.И. –      инженер по качеству заготовляемого молока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ОАО «Милком» ПП Кезский сырзавод </w:t>
      </w:r>
    </w:p>
    <w:p>
      <w:pPr>
        <w:pStyle w:val="Normal"/>
        <w:rPr/>
      </w:pPr>
      <w:r>
        <w:rPr/>
        <w:tab/>
        <w:tab/>
        <w:tab/>
        <w:t xml:space="preserve">        Данилова Н.Р. – Главный врач отдела ОВСЭ, ВС и Э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___________________________________________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ИМЕНОВАНИЕ ХОЗЯЙСТВА, фер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двухмесячнику «Улучшения  качественных  показа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ализуемого молока, благоустройства  территории и  паспортизации ферм, лабораторий  искусственного  осеменения  коров и телок»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Итоги подводяться </w:t>
      </w:r>
      <w:r>
        <w:rPr>
          <w:b/>
        </w:rPr>
        <w:t>с  15 июня  по 20 августа 2015</w:t>
      </w:r>
      <w:r>
        <w:rPr>
          <w:b/>
          <w:sz w:val="20"/>
          <w:szCs w:val="20"/>
        </w:rPr>
        <w:t xml:space="preserve"> 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15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440"/>
        <w:gridCol w:w="1620"/>
        <w:gridCol w:w="1160"/>
      </w:tblGrid>
      <w:tr>
        <w:trPr>
          <w:trHeight w:val="484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Кол-во баллов по условиям, д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Факт баллы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Качество реализуемого молока в/сорт -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держание жира в молоке (3,4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снижение на 0,1% снижается -3 бал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ержание белка в молоке (3,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снижение на 0,1% снижается -10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Условия получения качественного мол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)выявление субклинической формы мастита, 3 раза в месяц (наличие журна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)наличие и использование специальных кружек для сдаивания первых струе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) использование  средств для обработки вымени до до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) использование средств для обработки вымени после дой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)использование индивидуальных салфеток (на каждую коров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)наличие средств для обработки молочного оборудования (кислота, щелоч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)наличие и состояние фильтрующих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з)наличие приказов, положений по оплате за реализацию молока высший и 1 с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Укомплектованность подсобного помещения для животнов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)  шкаф для одеж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) умыва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) полотенц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) мы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личие дезом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аличие красных угол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)общий вид(пол, стены, потолок, проводка, освещение, цве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) раци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) распоря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) обяза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) уголок по Т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) условия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) наличие экрана по каче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)  наличие доведенных планов помесячно и на год по животновод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) план запуска и отела кор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) поздрав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Состояние молочн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) чистота молокопроводов вакуумпровода (внешняя сторо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) чистота аппар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) техническое состояние резиновых дета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) холодильники и молочные шлан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е) чистота молочного насо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) чистота молочной кол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етеринарный пунк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аличие паспорта  МТФ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воевременность и правильность заполнения  журнала приема больных животных (амбулаторный журнал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аличие холодильника и средств для стерилизации инструмен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ий вид пунк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аборатория  искусственного осеменения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аличие  паспорта  лаборатории  по  искуственноиу  осеменению коров и тел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ее состояние пункта(дезбарьер,</w:t>
            </w:r>
            <w:r>
              <w:rPr>
                <w:rFonts w:cs="Arial CYR" w:ascii="Arial CYR" w:hAnsi="Arial CYR"/>
                <w:sz w:val="20"/>
                <w:szCs w:val="20"/>
              </w:rPr>
              <w:t>пол, стены, потолок, проводка, освещение, бактерицидная лампа, отсутствие медикаментов в помещении, выполнение правил установки сосуда Дюара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кт обработки сосуда Дюара (обработка 1 раз в пол года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оборудования, материалов и  химические  реактивы;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) микроскоп, предметные и покровные стекл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б) столик Морозо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) комнатный термомет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г) подставка для инструмен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д) нагревательная плитка, стерилизатор для инструмен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е) 3-х литровая кастрюл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ж)ножницы прямые, изогнутые,пинцет, 2 шприца катетор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) полиэтиленовые перчатки, акушерские перчат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)шкаф для инструментов, стол, табурет,умывальник (мыло, полотенце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) биотермостат, термометр  специальны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л) тампоница, банка с притертой пробкой, фурацилин в таблетках, ва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м) сосуд Дюара, перчатки, защитные оч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) халат белый, черный, фартук прорезиненный, резиновые сапоги, тапоч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) ведро эмалированное, щетка для мытья рук, мыло хозяйственно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Журнал искуственного осеменения коров и тел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струкция по искуственному осеменению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Санитарное состояние МТФ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) побелка ( спотолком, до потолка, ниж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) чистота кормушек и под кормушками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) состояние углов и подсобных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) состояние вакуумных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) чистота  и состояние ок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е) наличие и состояние туал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Техника безопас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) журнал инструкта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) журнал противо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) наличие противопожарных емкостей на фе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) наличие огнетушит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) наличие и укомплектованность медицинских аптечек, наличие спецодеж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Работа с животново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) зооветуче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) аттестация (протокол, при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) наличие и оформление журнала посет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Уборка территории от навоза и мус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Скашивание и уборка сорняков на территории фер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Наличие зеленых насаждений и оформление цветочных клум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ИТОГО ПО ФЕ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лены комиссии: ______________________С. П. Игнать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______________________Е.Е. Белослудц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______________________Д.И.Курте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______________________Н.Р. Данилова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/>
        <w:t>Представитель хозяйства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855" w:footer="0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right="200" w:hanging="0"/>
      <w:jc w:val="center"/>
    </w:pPr>
    <w:rPr>
      <w:rFonts w:ascii="Times New Roman" w:hAnsi="Times New Roman" w:eastAsia="Arial" w:cs="Times New Roman"/>
      <w:color w:val="auto"/>
      <w:sz w:val="36"/>
      <w:szCs w:val="3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00:00Z</dcterms:created>
  <dc:creator>UsxUrist</dc:creator>
  <dc:description/>
  <cp:keywords/>
  <dc:language>en-US</dc:language>
  <cp:lastModifiedBy>1</cp:lastModifiedBy>
  <cp:lastPrinted>2015-06-11T10:56:00Z</cp:lastPrinted>
  <dcterms:modified xsi:type="dcterms:W3CDTF">2015-07-02T09:52:00Z</dcterms:modified>
  <cp:revision>2</cp:revision>
  <dc:subject/>
  <dc:title/>
</cp:coreProperties>
</file>